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WYCHOWAWCZO – PROFILAKTYCZNY</w:t>
      </w:r>
    </w:p>
    <w:p>
      <w:pPr>
        <w:pStyle w:val="Normal"/>
        <w:spacing w:lineRule="auto" w:line="360" w:before="2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LICEUM OGÓLNOKSZTAŁCĄCEGO IM. MIKOŁAJA KOPERNIKA W ŁODZI</w:t>
      </w:r>
    </w:p>
    <w:p>
      <w:pPr>
        <w:pStyle w:val="Normal"/>
        <w:spacing w:lineRule="auto" w:line="360" w:before="28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24/20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14 grudnia 2016 r. Prawo oświatowe (Dz.U. 2021 poz. 1082 z zm.)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7 września 1991 r. o systemie oświaty (Dz.U. 2021 poz. 1915 ze zm.)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26 października 1982 r. o wychowaniu w trzeźwości i przeciwdziałaniu alkoholizmowi (Dz.U. 2021 poz. 1119 ze zm.)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9 listopada 1995 r. o ochronie zdrowia przed następstwami używania tytoniu i wyrobów tytoniowych (Dz.U. 2021 poz. 276 ze zm.); 6 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29 lipca 2005r. o przeciwdziałaniu narkomanii (tekst jedn.: Dz.U. z 2020 r. poz. 2050 ze zm.)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26 października 1982r. o postępowaniu w sprawach nieletnich (Dz. U. z 2018r. poz. 969)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Edukacji Narodowej z dnia 9 sierpnia 2017 r. w sprawie zasad organizacji i udzielania pomocy psychologicznopedagogicznej w publicznych przedszkolach, szkołach i placówkach (</w:t>
      </w:r>
      <w:r>
        <w:rPr>
          <w:rFonts w:eastAsia="Open Sans" w:cs="Open Sans" w:ascii="Open Sans" w:hAnsi="Open Sans"/>
          <w:color w:val="000000"/>
          <w:sz w:val="21"/>
          <w:szCs w:val="21"/>
        </w:rPr>
        <w:t>tekst jedn.: Dz.U. z 2023 r., poz. 17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Zdrowia z dnia 28 sierpnia 2009r. w sprawie zakresu i organizacji profilaktycznej opieki zdrowotnej nad dziećmi i młodzieżą (Dz. U. z 2009r. nr. 139 poz. 1133 )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e kierunki realizacji polityki oświatowej państwa w roku szkolnym 2024/2025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EiN z 11 sierpnia 2022 r. zmieniające rozporządzenie w sprawie organizacji, kształcenia, wychowania i opieki dzieci i młodzieży będących obywatelami Ukrainy (Dz. U. 2022 r. poz. 1711 zmiana w zakresie § 13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gramy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odowy Program Zdrowia (2021-2025)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ajowy Program Przeciwdziałania Narkomanii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jowy Program Przeciwdziałania Przemocy w Rodzini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odowy Program Ochrony Zdrowia Psychicznego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Ograniczania Zdrowotnych Następstw Palenia Tytoniu w Pols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owe kierunki realizacji polityki oświatowej państwa w roku szkolnym 2024/2025 skierowane do szkół ponadpodstawow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oła miejscem edukacji obywatelskiej, kształtowania postaw społecznych i patriotycznych, odpowiedzialności za region i ojczyznę. Edukacja dla bezpieczeństwa i proobronn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dobrostanu dzieci i młodzieży, ich zdrowia psychicznego. Rozwijanie u uczniów i wychowanków empatii i wrażliwości na potrzeby innych. Podnoszenie jakości edukacji włączającej i umiejętności pracy z zespołem zróżnicowanym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lwetka absolwenta</w:t>
      </w:r>
      <w:r>
        <w:rPr>
          <w:rFonts w:eastAsia="Times New Roman" w:cs="Times New Roman" w:ascii="Times New Roman" w:hAnsi="Times New Roman"/>
          <w:sz w:val="24"/>
          <w:szCs w:val="24"/>
        </w:rPr>
        <w:t>: Biorąc pod uwagę możliwości, predyspozycje i oczekiwania uczniów którzy przychodzą do naszego liceum, a także oczekiwania ich rodziców po zakończeniu etapu edukacyjnego absolwent I LO to uczeń osiągający dobre i bardzo dobre wyniki edukacyjne w dziedzinach, które sam sobie wybrał. Efektem mierzalnym jest tutaj procentowy wynik egzaminów maturalnych. Absolwent I LO jest świadom swoich celów zawodowych. Jest osobą kulturalną, koleżeńską i wrażliwą na potrzeby drugiego człowieka. Podtrzymuje więź ze szkołą po zakończeniu nauki i jest przygotowany do aktywnego uczestnictwa w życiu społecz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liza dotychczasowych działań wychowawczych i profilaktycznych szkoł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 został opracowany na podstawie diagnozy potrzeb i problemów występujących w środowisku szkolnym takich jak: wniosków z ewaluacji programu wychowawczo – profilaktycznego, wniosków z przeprowadzonego nadzoru pedagogicznego sprawowanego przez dyrektora w szkole oraz wyników przeprowadzonych badań ankietowych wśród uczniów i rodziców. Wniosków i analiz z pracy zespołów przedmiotowych i zadaniowych. Analizy potrzeb uczniów klas pierwszych. Uwag i spostrzeżeń uczniów i rodziców, nauczycieli i innych pracowników szkoły. Analizy frekwencji, klasyfikacji, wyników egzaminów zewnętrznych. Na szczególną uwagę zasługują takie obszary jak: wychowanie w duchu patriotycznym z uwzględnieniem historii i tradycji I LO, podejmowanie inicjatyw naukowych (konferencje, projekty, konkursy, olimpiady), kształtowanie kreatywnej i zaangażowanej postawy na rzecz środowiska, poprawa współpracy z rodzicam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a wychowawczo profilaktyczna szkoł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ła tworzy środowisko wychowawcze wspierające wszechstronny rozwój i dążenie do osiągania sukcesu. Wzmacnia zasoby osobiste młodzieży oraz kształtuje kompetencje, zwiększające jej odporność na działanie czynników ryzyka. Umożliwia właściwe reagowanie w przypadku pojawienia się zagrożenia. Środowisko szkolne dba o atmosferę wzajemnego szacunku, odpowiedzialności i poczucia sprawiedliwości. Przygotowuje uczniów do samodzielnego życia oraz przyszłej pracy. Uznajemy, że pierwszym i najważniejszym środowiskiem kształtującym osobowość oraz najistotniejsze wartości człowieka jest jego rodzina. Dlatego działania podejmowane przez szkołę wspomagają i uzupełniają zadania rodziców. W naszej szkole realizujemy przede wszystkim działania z zakresu wychowania oraz profilaktyki uniwersalnej, ale jesteśmy przygotowani do udzielania wsparcia i pomocy uczniom (oraz ich rodzicom), którzy w większym stopniu są narażeni na wystąpienie zachowań ryzykownych. Corocznie dokonujemy diagnozy w zakresie występujących w środowisku szkolnym czynników chroniących oraz czynników ryzyka. Podstawą planowania działań wychowawczo - profilaktycznych są wyniki naszych badań i obserwacji oraz dane pozyskane z jednostek, poradni i instytucji współpracujących ze szkołą. Corocznie wykorzystujemy informacje pozyskane z diagnozy (potrzeby rozwojowe naszych uczniów, ich oczekiwania i zainteresowania) przy planowaniu działań profilaktycznyc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zynnik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roni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łodzież przed wystąpieniem zachowań ryzykownych uznajemy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tywny, wychowawczy klimat szkoły i wsparcie ze strony nauczyciel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pozytywnej więzi ze szkołą, docenianie jej wartości i tradycj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mowanie zachowań prozdrowotnych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ny i spójny system wartości przeciwny podejmowaniu zachowań ryzykownych, w szczególności związanych z używaniem środków psychoaktyw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zainteresowań poprzez organizację zajęć pozalekcyjnych i pozaszkol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ę zajęć profilaktycznych, kształtowanie i doskonalenie umiejętności społecznych uczni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udzanie aspiracji oraz wsparcie w realizacji celów życiowych i edukacyj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z rodzicam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ie poczucie bezpieczeństwa w szkole (wypracowane regulaminy i procedury szkolne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e działanie uczniów w samorządzie i szkolnym kole wolontariatu, środowisku lokalny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ynnik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yzyka</w:t>
      </w:r>
      <w:r>
        <w:rPr>
          <w:rFonts w:eastAsia="Times New Roman" w:cs="Times New Roman" w:ascii="Times New Roman" w:hAnsi="Times New Roman"/>
          <w:sz w:val="24"/>
          <w:szCs w:val="24"/>
        </w:rPr>
        <w:t>, stanowiącymi zagrożenie dla prawidłowego rozwoju, zdrowia, bezpieczeństwa i funkcjonowania społecznego naszych uczniów s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ie aspiracje i stres związany z uzyskiwaniem znaczących sukcesów edukacyj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yć łatwa dostępność środków psychoaktyw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przez szeroko rozumiane media stylu życia opartego na wartościach przyzwalających na zachowania ryzykown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my okresu dorasta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dności w nauce wynikające ze złej organizacji czasu i niskiej motywacji do nauki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matyczne użytkowanie mediów społecznościowych, technologii informacyjne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wianie nieadekwatnych celów w stosunku do możliwości ucz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odpowiednie autorytety, duży wpływ grupy rówieśniczej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męczenie, osłabienie więzi społecznych wynikające z długiego okresu nauczania zdalnego w poprzednich lat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rogram wychowawczo - profilaktyczny skierowany jest do uczniów, rodziców oraz nauczycieli. Realizowany jest w cyklu czteroletnim (klasy I,II,III,IV) na zajęciach lekcyjnych, pozalekcyjnych i pozaszkolnych. Za realizacje szkolnego programu profilaktyki odpowiedzialny jest Dyrektor Szkoły, cała Rada Pedagogiczna i wszyscy pracownicy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Szkolnego Programu wychowawczo - profilaktycznego prowadzimy wśród uczniów, ich rodziców oraz nauczycieli i pracowników szkoły działalność wychowawczą, informacyjną, edukacyjną i profilaktyczną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wynikające z Programu realizujemy w ramach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ych zajęć edukacyjnych z zakresu kształcenia ogólnego,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zainteresowania i uzdolnienia uczni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 wychowawcą, pedagogiem i psychologiem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ziałań i zajęć edukacyjno – wychowawczych (w tym konferencje, projekty, wycieczki, obozy naukowe)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 i zajęć organizowanych w ramach pomocy psychologiczno-pedagogicz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ek szkolnych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ZCZEGÓŁOWE CELE WYCHOWAWCZ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to wspieranie młodego człowieka w rozwoju ku pełnej dojrzałości fizycznej, emocjonalnej, intelektualnej i społecznej, które powinno być wzmacniane i uzupełniane przez działania z zakresu profilaktyki. Rolą szkoły jest dbałość o wszechstronny rozwój każdego z uczniów oraz wspomaganie wychowawczej funkcji rodzi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rzałość fizyczną należy rozumieć jako dbałość o zdrowie własne i innych ludzi oraz umiejętność tworzenia środowiska sprzyjającego zdrowiu, dojrzałość psychiczną (intelektualno-emocjonalną) –jako zbudowanie równowagi i harmonii psychicznej, właściwego stosunku do świata, poczucia odpowiedzialności za siebie i innych oraz otaczający świat, dojrzałość społeczną–jako umiejętność samodzielnej analizy wzorów i norm społecznych, dokonywania odpowiedzialnych wyborów, pełnienia ról społecznych, sprawnego i odpowiedzialnego funkcjonowania we współczesnym świecie.</w:t>
      </w:r>
    </w:p>
    <w:p>
      <w:pPr>
        <w:pStyle w:val="Normal"/>
        <w:spacing w:lineRule="auto" w:line="360" w:before="0" w:after="0"/>
        <w:ind w:firstLine="705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gram wychowawczo-profilaktyczny szkoły dotyczy następujących obszarów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ntelektualny ucznia, 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połeczny ucznia,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emocjonalny ucznia,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filaktyczne i prozdrowotne. </w:t>
      </w:r>
    </w:p>
    <w:p>
      <w:pPr>
        <w:pStyle w:val="Normal"/>
        <w:spacing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1: Przygotowanie uczniów do bezpiecznego funkcjonowania w środowisku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4131"/>
        <w:gridCol w:w="1995"/>
        <w:gridCol w:w="1884"/>
        <w:gridCol w:w="23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stnicy/ kla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zasadami bezpieczeństwa ze szczególnym, uwzględnieniem drogi do/i ze szkoły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, pogadanki w ramach godzin wychowawczyc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zasad bezpieczeństwa na wycieczkach szkolnych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omówienie regulaminu wycieczki szkolnej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rane klasy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 wycieczek klasow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kierownicy wycieczek szkolny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zagrożeń w cyberprzestrzeni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zagrożeniami na zajęciach przedmiotowych i godzinach do dyspozycji wychowawcy.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niepożądanych skutków komputeryzacji oraz zagrożeń z tym związanych. Realizacja zadania na zajęciach projektowych oraz podczas komunikacji w sieci. Dzień Bezpiecznego Internetu.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chowawczo-profilaktyczne dot. uzależnienia od telefonu i internetu.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berprzemoc– jak sobie z nią radzić?” – zajęcia w ramach godzin wychowawcz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psych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omienie odpowiedzialności prawnej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z policjantem lub prawnikiem na temat odpowiedzialności prawnej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i rodziców z zapisami Statutu Szkoły (prawa i obowiązki, kary i nagrody). Przypomnienie uczniom klas starszych ww. zapisów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chowawczo-profilaktyczne dot. edukacji prawnej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do usta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do ustale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czmarkiewicz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 - specjaliści zaproszeni z zewnątr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2: Kształtowanie umiejętności społecznych i konstruktywnego, stabilnego systemu wartości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93"/>
        <w:gridCol w:w="4135"/>
        <w:gridCol w:w="1980"/>
        <w:gridCol w:w="1990"/>
        <w:gridCol w:w="24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stnicy/ kla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 uczniów kompetencji miękkich takich jak: komunikacja, krytyczne myślenie, radzenie sobie w sytuacjach trudnych, praca w zespole, asertywnoś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sztaty, zajęcia grupowe, prelekcje, dyskusje w ramach godzin wychowawczych oraz podczas zajęć dydaktycznych obowiązkowych i dodatkowych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ciwdziałanie zachowaniom agresywnym. Kształtowanie postaw asertywnych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ocje a potrzeby człowieka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i wyrażanie własnych emocji oraz analiza ich wpływu na nasze zachowania i podejmowane decyzje. Komunikacja bez przemoc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.ang.:  autorska lekcja o debacie oksfordzkiej wraz z ćwiczeniami rozwijającymi skuteczne tworzenie argumentów w stylu oksfordz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Kłos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anie ról społecznych – samorządność, odpowiedzialność za powierzone zadania, poszanowanie grani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y do samorządów klasowych i szkoły. Przedstawianie planów i sprawozdań z wykonanych zadań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owanie uczniów w działalność społeczną w szkole i klasie. Prowadzenie przez uczniów kroniki szkolnej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-Paździ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samorząd szkoły, opiekun Samorządu Uczniowskiego P. Pok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nauczyciele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anie młodzieży na różnorodność kultur i tradycj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aniczne wyjazdy uczniów poszerzające wiedzę na temat innych kultur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wanie uczniów z kulturami pozaeuropejskimi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podstawowych wartości wynikających z różnorodności religii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tematów związanych z międzynarodowymi relacjami-w ramach programu Business English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międzynarodowych zapoznających z innymi kulturami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anie działań i spotkań z przedstawicielami różnych narodowości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uczniów obcokrajowców ze społecznością szkoln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, 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 zgodnie z harmonogram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ów obcych, wychowawcy, nauczyciele wszystkich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zenie własnej samooceny uczniów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warsztatach „Włącz pozytywne myślenie” Fundacji Horyzonty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dot. budowania pozytywnej samooceny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indywidualne z pedagogiem, psychologie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harmonogram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dzy, psycholodz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młodzieży do działalności na rzecz drugiego człowieka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w ramach szkolnego wolontariatu, propagowanie i wspomaganie akcji charytatywnych. Prowadzenie koła wolontariat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i fundacjami działającymi na rzecz drugiego człowieka. Udział w akcjach na rzecz Fundacji „Szlachetna Paczka”, „Dobro się dzieje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dla Krwinki – akcja charytatywna na rzecz Fundacji “Krwinka”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rażliwości społecznej - wskazywanie na potrzeby i stany emocjonalne innych osób jako czynników wpływających na budowanie prawidłowych relacji międzyludzkich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szkolnego koła wolontaria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kompetencji wychowawczych rodziców i nauczycieli w zakresie budowania podmiotowej relacji z drugim człowiekiem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onsultacji dla rodziców zgodnie z kalendarzem szkoły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z rodzicami na bieżąco za pomocą dziennika elektronicznego Librus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ywanie rodzicom informacji o wydarzeniach cyfrowych, webinarach, materiałów dotyczących problemów wieku dorastania, podnoszących kompetencje wychowawcz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dążenia do rozwoju osobistego i budowanie relacji z drugim człowiekiem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rzedmiotowych kół olimpijskich dla uczniów wybitnie zdolny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olimpijskie geograficz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olimpijskie z języka polski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programistycz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olimpijski z fizyki na PŁ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fizycz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laboratoryjne z chemi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olimpijskie z chemi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matematycz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olimpijskie z języka angielski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olimpijskie z biologi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języka francuski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8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przedsiębiorstwo i koło olimpijskie ekonomiczne</w:t>
            </w:r>
          </w:p>
          <w:p>
            <w:pPr>
              <w:pStyle w:val="Akapitzlist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czelniami wyższymi i ośrodkami akademickimi: UŁ, PŁ, UW UMed, firma TM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Multisort Elektronik), Goethe Institut w Warszawie, Stowarzyszenie Szkół Aktywnych, Centrum Badań Kosmicznych PAN, Wojewódzki Fundusz Ochrony Środowiska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óżnorodnych projektach: naukowych, edukacyjnych, badawczyc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 Centrum Symulacji Medycznych C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językowe (niemieck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 (poprzez udział w programie Deutsch Pl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oszczególnych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aźmi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Szybu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ścieżki rozwoju edukacyjno – zawodowego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ścieżki edukacyjnej oraz zawodowej z uwzględnieniem możliwości i zainteresowań uczniów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rzedstawicielami uczelni wyższych - prezentacja oferty studiów łódzkich szkół wyższych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Drzwiach Otwartych uczelni wyższy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jekcie „Zasmakuj studiów i pracy w Łodzi”. Wyjścia do firm biorących udział w projekcie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doradcami zawodowymi, przedstawicielami podmiotów z sektora biznesu, absolwentami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“Łódzkich dniach informatyki” organizowanych przez UŁ i PŁ. Prezentacja zawodów i umiejętności przyszłości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kie warsztaty o aplikowaniu na studia w Wielkiej Brytanii z naciskiem na pisanie listu motywacyjnego „Personal Statement” realizowane w ramach Programu Doradztwa Zawodowego I L.O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ski wykład o studiowaniu oraz życiu w Wielkiej Brytanii i Irlandii realizowany w ramach Programu Doradztwa Zawodowego I L.O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II w ramach doradztwa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II i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l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ro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ro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czmar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.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sycholog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nfor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Kłos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osz Kłos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3: Wychowanie w duchu patriotycznym, poszanowania tradycji i symboli szkolnych i narodow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6"/>
        <w:gridCol w:w="4067"/>
        <w:gridCol w:w="1950"/>
        <w:gridCol w:w="2287"/>
        <w:gridCol w:w="23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stnicy/ kla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autorytetów w środowisku szkolnym i wskazywanie roli autorytetu we współczesnym świecie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ludźmi cieszącymi się szacunkiem społecznym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lekcji wychowawczych i przedmiotowych na temat autorytetów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Samorząd Uczni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szacunku do munduru i symboli szkolnych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eślanie tradycji noszenia mundurków, zachęcanie uczniów do regularnego ich noszenia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klas pierwszych z symbolami szkoły (hymn, sztandar) Statutem szkoły oraz innymi regulaminami, wzbudzanie szacunku dla symboli narodowych i szkolnych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kl. I z historią sztandaru I LO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 uczniów postawy szacunku do sztandaru szkoły podczas uroczystości szkolnyc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 udział w uroczystościach szkolnych, obchody świąt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Pocztu Sztandarowego w uroczystościach szkolnych i miejskich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programu na uroczystości szkoln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uczniów w działalność chóru szkolnego, uświetnianie uroczystości szkolnych i miejskich występami chóru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szkol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uroczystości szkolnych i miej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uroczystości szkolnych i miejski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Pocztu Sztandar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bra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muzyki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Stowarzyszeniem wychowanków I LO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aszanie na uroczystości szkolne, angażowanie absolwentów w życie szkoły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Stowarzyszenia w honorowaniu uczniów za wyjątkowe osiągnięci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wiedzy o patronie szkoły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Dnia Patrona - konkurs “Koper ma talent”, konkury wiedzy o patroni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tni uczniow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 20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, opiekun Samorządu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ięzi z miastem i regionem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imprezach organizowanych przez miasto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czelniami wyższymi i instytucjami na terenie miasta i województwa łódzkiego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projektach „Pilot” i „Zasmakuj pracy w Łodzi”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a na temat rozwoju i pielęgnacji lasów w regionie łódzkim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obozach naukowych i terenowych na obszarze województwa łódzkiego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edukacyjne do ZOO, palmiarni i ogrodu botanicznego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zajęciach organizowanych w ramach współpracy ze szpitalem Bonifratrów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esta na Cmentarzu Starym, opieka nad grobami nauczycieli i dyrektorów I LO na Cmentarzu Stary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“Sprzątanie Świata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o profilu biolog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 o profilu bio-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eń/wios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um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/listopad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 20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osi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iologii, 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alu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wychowawcy</w:t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4: Przeciwdziałanie zachowaniom ryzykownym u młodzieży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1"/>
        <w:gridCol w:w="4060"/>
        <w:gridCol w:w="2056"/>
        <w:gridCol w:w="2173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stnicy/ kla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i pasji, dzielenie się nimi ze społecznością szkoln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 konstruktywnego spędzania czasu wolneg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gazetki szkolnej Kornik, filmoteki szkolnej, telewizji Koper TV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ogramie “Zdolny uczeń - świetny student” UŁ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zdrowego stylu życia poprzez różnorodne zajęcia sportowo- rekreacyjne, kulturalne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grożeń płynących z braku troski o własne zdrowie fizyczne i psychiczne oraz zdrowie innych ludz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owanie wśród społeczności szkolnej wyników swojej twórczośc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- czerwiec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zystańska, T. Kr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-f, wychowawc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informacji rodzicom, uczniom i nauczycielom na temat zagrożeń wynikających z przyjmowania substancji psychoaktywnych i innych środków odurzających.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ekspertami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uczniów i rodziców o ofercie instytucji pomocowych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do placówek świadczących pomoc specjalistyczn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, rodz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wychowawcy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kompetencji rodziców i nauczycieli w zakresie rozpoznawania wczesnych objawów używania substancji psychoaktywnych a także suplementów diet i leków. Podejmowanie szkolnej interwencji profilaktycznej.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warsztatów z pracownikami poradni psychologiczno-pedagogicznej z zakresu profilaktyki zachowań problemowych młodzieży (emocjonalnych, społecznych)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prelekcji dla rodziców i nauczycieli w zakresie wczesnych objawów zachowań problemowyc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mechanizmem powstawania uzależnień, trudnych zachowań oraz skutkami zdrowotnymi i społecznymi  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anie wiedzy uczniów, rodziców i nauczycieli o prawidłowościach płynących z faz rozwoju człowieka oraz zaburzeń zdrowia psychiczneg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ot, depresji młodzieżowej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Rady Pedagogicznej z zakresu wczesnego rozpoznawania objawów depresji. Udział w projekcie „Odporna szkoła - bezpieczny mŁodziak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Pedagogicz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Dyre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5: Promowanie zdrowego stylu życia 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1"/>
        <w:gridCol w:w="4060"/>
        <w:gridCol w:w="2056"/>
        <w:gridCol w:w="2173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stnicy/ kla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młodzieży roli ochrony zdrowia w różnych jej aspektach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zasad racjonalnego odżywiania i aktywności ruchowej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anie świadomości dotyczącej szkodliwości spożywania napojów energetycznych i kolorowych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filaktyczne „Jak radzić sobie ze stresem”, “Jak sobie radzić z porażką?”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wiedzy na temat profilaktyki wad postawy.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ów profilaktyczn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mię? Znam je! Profilaktyka czerniak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raka piers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ępne wzw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ach i olimpiadach  przedmiotowych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8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Wiedzy o HIV/AID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a Wiedzy o Żywieniu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tni uczniowi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-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pedag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a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auk</w:t>
            </w:r>
          </w:p>
        </w:tc>
      </w:tr>
    </w:tbl>
    <w:p>
      <w:pPr>
        <w:pStyle w:val="Normal"/>
        <w:spacing w:before="280" w:after="28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6: Budowanie pozytywnej więzi ze szkołą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6"/>
        <w:gridCol w:w="4067"/>
        <w:gridCol w:w="2060"/>
        <w:gridCol w:w="2040"/>
        <w:gridCol w:w="25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zestnicy/ kla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dobra szkoły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Drzwi Otwartych i innych akcji promujących szkołę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podejmowania inicjatyw dla dobra klasy i szkoły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absolwentów w działania na rzecz dobra szkoły (pomoc w organizacji imprez, spotkania wspominkowe, tematyczne prelekcje dla młodzieży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t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/kwiecień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unikowska, wybra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em zdolnym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uczniem zdolnym w funkcji asystenta nauczyciela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bozów dla uczestników olimpiad przedmiotowyc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olimpijski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ainteresowani udziałem w olimpiadach przedmio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-kwiecień 20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szkoły poza środowiskiem szkolnym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ach, olimpiadach, zawodach sportowych, konferencjach naukowych.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projektach organizowanych przez UŁ, UMed, PŁ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wodach międzyszkolnych powiatowych i wojewódzkic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wykładach, ćwiczeniach i stażach organizowanych przez UMed i P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zainteresowani udziałem w olimpiadach przedmiotowych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społów klasowych i międzyklasowych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klas I – rozpoznanie potrzeb edukacyjnych, możliwości psychofizycznych, zainteresowań  uczniów klas I. Badania ankietowe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cja Integracja” dla uczniów klas pierwszych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wyjazdów edukacyjno - turystycznych oraz wyjść do ośrodków kultury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skierowane na integrację zespołów klasowych wszystkich roczników, rozpoznawanie potrzeb, wdrażanie działań pomocowych.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i nauczycieli w koncertach Per Musica Ad Astr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las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lasy, 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 uczni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ółro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czmarkiewicz, A. Popławska, T. No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j.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chó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ŁADANE EFEKTY WYCHOWAWCZO-PROFILAKTYCZN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osiągają dojrzałość intelektualną, emocjonalną, społeczną, </w:t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rastają do poczucia odpowiedzialności za własny rozwój osobowy i karierę edukacyjno-zawodową,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iągają dojrzałość do życia w rodzinie, społeczeństwie, w państwie obywatelskim,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ją poczucie przynależności do narodu, społeczności lokalnej i regionalnej, społeczności europejskiej i międzynarodowej,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ą patriotami, kultywują tradycje szkolne, lokalne i narodowe,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gażują się w pracę na rzecz szkoły i środowiska lokalnego,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ą tolerancyjni i wrażliwi na potrzeby innych, zwłaszcza przewlekle chorych i niepełnosprawnych,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rafią tworzyć środowiska sprzyjające zdrowiu; dbają o zdrowie własne i innych ludzi; nie ulegają nałogom, 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strzegają norm społecznych, np. dbając o kulturę słowa i przestrzegając zasad dostosowania właściwego stroju do określonych miejsc i sytuacji, 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ją i umieją radzić sobie z zagrożeniami w cyberprzestrzeni,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ją swoje zainteresowania,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ą wykorzystać posiadaną wiedzę i umiejętności w praktyce,</w:t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radzić sobie ze stresem i wymaganiami współczesnego świata w życiu zawodowym i osobist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0:00Z</dcterms:created>
  <dc:creator>Tatiana  Nojek</dc:creator>
  <dc:description/>
  <cp:keywords/>
  <dc:language>en-US</dc:language>
  <cp:lastModifiedBy>Joanna Pęczkowska</cp:lastModifiedBy>
  <dcterms:modified xsi:type="dcterms:W3CDTF">2024-11-0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A81BEC04FC144FA581C4CDC3676BF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UWAGA">
    <vt:lpwstr/>
  </property>
  <property fmtid="{D5CDD505-2E9C-101B-9397-08002B2CF9AE}" pid="6" name="Uwagi">
    <vt:lpwstr/>
  </property>
  <property fmtid="{D5CDD505-2E9C-101B-9397-08002B2CF9AE}" pid="7" name="lcf76f155ced4ddcb4097134ff3c332f">
    <vt:lpwstr/>
  </property>
</Properties>
</file>