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DZINY PRACY PEDAGOGÓW I PSYCHOLOGA SZKOLN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06"/>
        <w:gridCol w:w="1693"/>
        <w:gridCol w:w="2026"/>
        <w:gridCol w:w="17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Maja Kaczmarkiewicz pedago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Anna Popławska pedagog specjal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 Tatiana Nojek psycholo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nr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Agata Marciniak 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0-14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5-11.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0-14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-17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5-1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5-11.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7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0-14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4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30-16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20-13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-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.30-11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9:00Z</dcterms:created>
  <dc:creator>Joanna Pęczkowska</dc:creator>
  <dc:description/>
  <cp:keywords/>
  <dc:language>en-US</dc:language>
  <cp:lastModifiedBy>Joanna Pęczkowska</cp:lastModifiedBy>
  <dcterms:modified xsi:type="dcterms:W3CDTF">2024-12-18T09:19:00Z</dcterms:modified>
  <cp:revision>2</cp:revision>
  <dc:subject/>
  <dc:title/>
</cp:coreProperties>
</file>